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G </w:t>
        <w:noBreakHyphen/>
        <w:t xml:space="preserve"> STATE TRAILS SYSTEM</w:t>
      </w:r>
    </w:p>
    <w:p>
      <w:pPr>
        <w:pStyle w:val="Base"/>
        <w:jc w:val="left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07 NCAC 13G .0101</w:t>
        <w:tab/>
        <w:t>POLICY AND 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94; 143B-135.102; 143B-135.114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Transferred from 15A NCAC 12G .0101 Eff. April 1, 201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07 NCAC 13G .0102</w:t>
        <w:tab/>
        <w:t>DEFINITIONS</w:t>
      </w:r>
    </w:p>
    <w:p>
      <w:pPr>
        <w:pStyle w:val="Paragraph"/>
        <w:rPr/>
      </w:pPr>
      <w:r>
        <w:rPr/>
        <w:t>As used in this Subchapt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Committee" means the North Carolina Trails Committee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Application" means a formal request for state trail design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94; 143B-135.102; 143B-135.114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ugust 1, 1988; April 1, 1983;</w:t>
      </w:r>
    </w:p>
    <w:p>
      <w:pPr>
        <w:pStyle w:val="HistoryAfter"/>
        <w:rPr/>
      </w:pPr>
      <w:r>
        <w:rPr/>
        <w:t>Transferred from 15A NCAC 12G .0102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103</w:t>
        <w:tab/>
        <w:t>COMPOSITION OF STATE TRAILS SYSTE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94; 143B-135.102; 143B-135.114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Transferred from 15A NCAC 12G .0103 Eff. April 1, 201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104</w:t>
        <w:tab/>
        <w:t>NORTH CAROLINA TRAILS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88; 113A</w:t>
        <w:noBreakHyphen/>
        <w:t>93; 143B</w:t>
        <w:noBreakHyphen/>
        <w:t>333; 143B</w:t>
        <w:noBreakHyphen/>
        <w:t>334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Repealed Eff. August 1, 1988;</w:t>
      </w:r>
    </w:p>
    <w:p>
      <w:pPr>
        <w:pStyle w:val="HistoryAfter"/>
        <w:rPr/>
      </w:pPr>
      <w:r>
        <w:rPr/>
        <w:t>Transferred from 15A NCAC 12G .0104 Eff. April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105</w:t>
        <w:tab/>
        <w:t>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87; 113A</w:t>
        <w:noBreakHyphen/>
        <w:t>93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Repealed Eff. April 1, 1983;</w:t>
      </w:r>
    </w:p>
    <w:p>
      <w:pPr>
        <w:pStyle w:val="HistoryAfter"/>
        <w:rPr/>
      </w:pPr>
      <w:r>
        <w:rPr/>
        <w:t>Transferred from 15A NCAC 12G .0105 Eff. April 1, 2017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DESIGNATION OF STATE TRAIL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07 NCAC 13G .0201</w:t>
        <w:tab/>
        <w:t>CONSULTATION WITH COMMITTEE</w:t>
      </w:r>
    </w:p>
    <w:p>
      <w:pPr>
        <w:pStyle w:val="Paragraph"/>
        <w:rPr/>
      </w:pPr>
      <w:r>
        <w:rPr/>
        <w:t>Applications must be reviewed by the committee. A recommendation to the secretary will be made regarding the committee's findings concerning the trail's readiness for use, location and population served, length, design and use, public access rights, and manag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30; 143B-135.102; 143B-135.108; 143B-135.114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Transferred from 15A NCAC 12G .0201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202</w:t>
        <w:tab/>
        <w:t>CONSULTATION WITH GOVERNMENTAL UNITS</w:t>
      </w:r>
    </w:p>
    <w:p>
      <w:pPr>
        <w:pStyle w:val="Paragraph"/>
        <w:rPr/>
      </w:pPr>
      <w:r>
        <w:rPr/>
        <w:t>Applications must include resolutions or other appropriate documents clearly indicating the support of affected governmental units for state designation of the trai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02; 143B-135.104; 143B-135.114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Transferred from 15A NCAC 12G .0202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203</w:t>
        <w:tab/>
        <w:t>EFFECT UPON ADJACENT LANDOWNERS</w:t>
      </w:r>
    </w:p>
    <w:p>
      <w:pPr>
        <w:pStyle w:val="Paragraph"/>
        <w:rPr/>
      </w:pPr>
      <w:r>
        <w:rPr/>
        <w:t>Applications must include a discussion of the potential effects designation could have on adjacent landowners as well as how negative effects will be minimiz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02; 143B-135.104; 143B-135.106; 143B-135.114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Transferred from 15A NCAC 12G .0203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204</w:t>
        <w:tab/>
        <w:t>SCENIC EASEMENTS WITHIN RIGHT</w:t>
        <w:noBreakHyphen/>
        <w:t>OF</w:t>
        <w:noBreakHyphen/>
        <w:t>WA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88; 113A</w:t>
        <w:noBreakHyphen/>
        <w:t>90; 113A</w:t>
        <w:noBreakHyphen/>
        <w:t>93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Repealed Eff. April 1, 1983;</w:t>
      </w:r>
    </w:p>
    <w:p>
      <w:pPr>
        <w:pStyle w:val="HistoryAfter"/>
        <w:rPr/>
      </w:pPr>
      <w:r>
        <w:rPr/>
        <w:t>Transferred from 15A NCAC 12G .0204 Eff. April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205</w:t>
        <w:tab/>
        <w:t>PUBLIC NOTICE OF SELECTED ROU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88; 113A</w:t>
        <w:noBreakHyphen/>
        <w:t>90; 113A</w:t>
        <w:noBreakHyphen/>
        <w:t>93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Repealed Eff. August 1, 1988;</w:t>
      </w:r>
    </w:p>
    <w:p>
      <w:pPr>
        <w:pStyle w:val="HistoryAfter"/>
        <w:rPr/>
      </w:pPr>
      <w:r>
        <w:rPr/>
        <w:t>Transferred from 15A NCAC 12G .0205 Eff. April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206</w:t>
        <w:tab/>
        <w:t>ENVIRONMENTAL PRESERVATION OR ENHANC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93; 113A</w:t>
        <w:noBreakHyphen/>
        <w:t>89;</w:t>
      </w:r>
    </w:p>
    <w:p>
      <w:pPr>
        <w:pStyle w:val="HistoryAfter"/>
        <w:rPr/>
      </w:pPr>
      <w:r>
        <w:rPr/>
        <w:t>Eff. August 30, 1980;</w:t>
      </w:r>
    </w:p>
    <w:p>
      <w:pPr>
        <w:pStyle w:val="HistoryAfter"/>
        <w:rPr/>
      </w:pPr>
      <w:r>
        <w:rPr/>
        <w:t>Repealed Eff. April 1, 1983;</w:t>
      </w:r>
    </w:p>
    <w:p>
      <w:pPr>
        <w:pStyle w:val="HistoryAfter"/>
        <w:rPr/>
      </w:pPr>
      <w:r>
        <w:rPr/>
        <w:t>Transferred from 15A NCAC 12G .0206 Eff. April 1, 2017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DMINISTRATIVE POLICY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07 NCAC 13G .0301</w:t>
        <w:tab/>
        <w:t>USE OF STATE TRAILS</w:t>
      </w:r>
    </w:p>
    <w:p>
      <w:pPr>
        <w:pStyle w:val="Paragraph"/>
        <w:rPr/>
      </w:pPr>
      <w:r>
        <w:rPr/>
        <w:t>The secretary shall determine the appropriate uses permitted on a single trail within the system, based on user safety, user enjoyment, and protection of the environ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96; 143B-135.102; 143B-135.114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Transferred from 15A NCAC 12G .0301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302</w:t>
        <w:tab/>
        <w:t>UNIFORM TRAIL MARK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88; 113A</w:t>
        <w:noBreakHyphen/>
        <w:t>92; 113A</w:t>
        <w:noBreakHyphen/>
        <w:t>93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Repealed Eff. August 1, 1988;</w:t>
      </w:r>
    </w:p>
    <w:p>
      <w:pPr>
        <w:pStyle w:val="HistoryAfter"/>
        <w:rPr/>
      </w:pPr>
      <w:r>
        <w:rPr/>
        <w:t>Transferred from 15A NCAC 12G .0302 Eff. April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303</w:t>
        <w:tab/>
        <w:t>TRAILS WITHIN PARKS: CONFLICT OF LAWS</w:t>
      </w:r>
    </w:p>
    <w:p>
      <w:pPr>
        <w:pStyle w:val="Rule"/>
        <w:rPr/>
      </w:pPr>
      <w:r>
        <w:rPr/>
        <w:t>07 NCAC 13G .0304</w:t>
        <w:tab/>
        <w:t>INCORPORATION IN NATIONAL TRAILS SYSTE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88; 113A</w:t>
        <w:noBreakHyphen/>
        <w:t>91; 113A</w:t>
        <w:noBreakHyphen/>
        <w:t>93; 113A</w:t>
        <w:noBreakHyphen/>
        <w:t>94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Repealed Eff. April 1, 1983;</w:t>
      </w:r>
    </w:p>
    <w:p>
      <w:pPr>
        <w:pStyle w:val="HistoryAfter"/>
        <w:rPr/>
      </w:pPr>
      <w:r>
        <w:rPr/>
        <w:t>Transferred from 15A NCAC 12G .0303, .0304 Eff. April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G .0305</w:t>
        <w:tab/>
        <w:t>USE OF VOLUNTEER SERVICES</w:t>
      </w:r>
    </w:p>
    <w:p>
      <w:pPr>
        <w:pStyle w:val="Rule"/>
        <w:rPr/>
      </w:pPr>
      <w:r>
        <w:rPr/>
        <w:t>07 NCAC 13G .0306</w:t>
        <w:tab/>
        <w:t>NAMING TRAILS IN THE SYSTE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91; 143B-135.98; 143B-135.102; 143B-135.114; Ex. Order No. 48;</w:t>
      </w:r>
    </w:p>
    <w:p>
      <w:pPr>
        <w:pStyle w:val="HistoryAfter"/>
        <w:rPr/>
      </w:pPr>
      <w:r>
        <w:rPr/>
        <w:t>Eff. April 1, 1983;</w:t>
      </w:r>
    </w:p>
    <w:p>
      <w:pPr>
        <w:pStyle w:val="HistoryAfter"/>
        <w:rPr/>
      </w:pPr>
      <w:r>
        <w:rPr/>
        <w:t>Transferred from 15A NCAC 12G .0305, .0306 Eff. April 1, 201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14:00Z</dcterms:created>
  <dc:creator/>
  <dc:description/>
  <cp:keywords/>
  <dc:language>en-US</dc:language>
  <cp:lastModifiedBy/>
  <cp:lastPrinted>2000-01-11T13:15:00Z</cp:lastPrinted>
  <dcterms:modified xsi:type="dcterms:W3CDTF">2018-07-19T00:14:00Z</dcterms:modified>
  <cp:revision>1</cp:revision>
  <dc:subject/>
  <dc:title/>
</cp:coreProperties>
</file>